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q-AL"/>
        </w:rPr>
      </w:pPr>
      <w:r>
        <w:rPr>
          <w:lang w:eastAsia="sq-AL"/>
        </w:rPr>
      </w:r>
    </w:p>
    <w:p>
      <w:pPr>
        <w:pStyle w:val="Normal"/>
        <w:jc w:val="center"/>
        <w:rPr>
          <w:lang w:eastAsia="sq-AL"/>
        </w:rPr>
      </w:pPr>
      <w:r>
        <w:rPr>
          <w:lang w:eastAsia="sq-AL"/>
        </w:rPr>
      </w:r>
    </w:p>
    <w:p>
      <w:pPr>
        <w:pStyle w:val="Normal"/>
        <w:jc w:val="center"/>
        <w:rPr>
          <w:b/>
          <w:b/>
        </w:rPr>
      </w:pPr>
      <w:r>
        <w:rPr>
          <w:lang w:eastAsia="sq-AL"/>
        </w:rPr>
        <w:drawing>
          <wp:inline distT="0" distB="0" distL="0" distR="0">
            <wp:extent cx="79057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bookmarkStart w:id="0" w:name="OLE_LINK3"/>
      <w:bookmarkStart w:id="1" w:name="OLE_LINK2"/>
      <w:r>
        <w:rPr>
          <w:rFonts w:cs="Book Antiqua" w:ascii="Book Antiqua" w:hAnsi="Book Antiqua"/>
          <w:b/>
          <w:bCs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publika Kosova - 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bookmarkStart w:id="2" w:name="OLE_LINK3"/>
      <w:bookmarkStart w:id="3" w:name="OLE_LINK2"/>
      <w:r>
        <w:rPr>
          <w:rFonts w:cs="Book Antiqua" w:ascii="Book Antiqua" w:hAnsi="Book Antiqua"/>
          <w:b/>
          <w:bCs/>
        </w:rPr>
        <w:t>Qeveria – Vlada – Government</w:t>
      </w:r>
      <w:bookmarkEnd w:id="2"/>
      <w:bookmarkEnd w:id="3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</w:rPr>
        <w:t xml:space="preserve">Ministria e Mjedisit, Planifikimit Hapësinor dhe Infrastrukturë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Ministarstvo Sredine, Prostornog Planiranja i Infrastruktu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eastAsia="Book Antiqua"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b/>
          <w:bCs/>
          <w:i/>
        </w:rPr>
        <w:t>Ministry of Environment, Spatial Planning and Infrastructu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34" w:leader="none"/>
        </w:tabs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DHËZIM ADMINISTRATIV (MMPHI) NR.____/2025 PËR PËRMBAJTJEN DHE MËNYRËN  E MBAJTJES SË REGJISTRIT TË LEJEVE TË LËSHU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DMINISTRATIVE INSTRUCTION (MESPI) NO.____/2025</w:t>
      </w:r>
      <w:r>
        <w:rPr/>
        <w:t xml:space="preserve"> </w:t>
      </w:r>
      <w:r>
        <w:rPr>
          <w:b/>
        </w:rPr>
        <w:t>ON THE CONTENTS AND METHOD OF MAINTAINING THE REGISTER OF ISSUED PERMITS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NACRT ADMINISTRATIVNO UPUTSTVO (MŽSPPI) BR.____/2025 O SADRŽAJU I NAČINU VOĐENJA REGISTRA IZDATIH DOZV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nistri i Ministrisë së Mjedisit,  Planifikimit Hapësinor dhe Infrastrukturë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ë mbështetje të nenit 8 paragrafi 11 të Ligjit Nr. 08/L-145 për Parandalimin dhe Kontrollin e Integruar të Ndotjes (Gazeta Zyrtare, Nr.8/29 Mars 2023), nenin 11 paragrafin 1, nën- paragrafin 1.5 të Ligjit Nr. 08/L-117 për Qeverinë e Republikës së Kosovës(GazetaZyrtare, Nr.34/22 dt. 18.11.2022), si dhe nenit 9 paragrafi 2 të Rregullores Nr. 17/2024 së Punës së Qeverisë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xjerrë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OJEKT UDHËZIM ADMINISTRATIV (MMPHI) Nr.______/2025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PËR PËRMBAJTJEN DHE MËNYRËN  E MBAJTJES SË REGJISTRIT TË LEJEVE TË LËSHUAR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Qëllimi 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color w:val="343434"/>
                <w:spacing w:val="-2"/>
              </w:rPr>
              <w:t xml:space="preserve">Ky Udhëzim Administrativ përcakton </w:t>
            </w:r>
            <w:r>
              <w:rPr/>
              <w:t>përmbajtjen   dhe mënyrën  e mbajtjes së regjistrit të lejeve mjedisore të integruara, të lëshuara</w:t>
            </w:r>
            <w:r>
              <w:rPr>
                <w:rFonts w:eastAsia="Calibri"/>
              </w:rPr>
              <w:t xml:space="preserve"> me qëllim të informimit të publikut, transparencës dhe përputhshmërisë me kërkesat mjedisore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shëveprim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Dispozitat e këtij Udhëzimi Administrativ janë të detyrueshme për autoritetin kompetent të Ministrisë, për lëshimin e lejeve mjedisore të </w:t>
            </w:r>
            <w:r>
              <w:rPr>
                <w:rFonts w:eastAsia="Calibri"/>
              </w:rPr>
              <w:t>integruara qe jane subjekt i lejes mjedisore të integruar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ërkufizim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Shprehjet e përdorur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në këtë Udhëzim Administrativ kanë këto kuptime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 xml:space="preserve">Autoriteti kompetent i Ministrisë </w:t>
            </w:r>
            <w:r>
              <w:rPr>
                <w:rFonts w:eastAsia="Calibri"/>
                <w:lang w:val="en-US"/>
              </w:rPr>
              <w:t>- Divizioni për Leje dhe Licenca Mjedisore në Departamentin e Mbrojtjes së Mjedisit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1.2. </w:t>
            </w:r>
            <w:r>
              <w:rPr>
                <w:b/>
              </w:rPr>
              <w:t>Regjistër i lejes</w:t>
            </w:r>
            <w:r>
              <w:rPr/>
              <w:t xml:space="preserve"> - regjistri digjital dhe manual, ku regjistrohen të dhënat e lejeve mjedisore të integruara.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.Shprehjet tjera të përdorura në këtë Udhëzim Administrativ  kanë kuptimin e njëjtë me perkufizimet në Ligjin </w:t>
            </w:r>
            <w:r>
              <w:rPr/>
              <w:t>Nr. 08/L-145 për Parandalimin dhe Kontrollin e Integruar të Ndotjes.</w:t>
            </w:r>
          </w:p>
          <w:p>
            <w:pPr>
              <w:pStyle w:val="Normal"/>
              <w:ind w:left="15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Në kuptim të këtij Udhëzimi Administrativ emrat në gjininë mashkullore nënkuptojnë edhe emrat në gjininë femërore dhe anasjelltas, pa diskriminim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4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rma e regjistrit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Regjistri mbahet në formë elektronike dhe manuale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56" w:hanging="156"/>
              <w:jc w:val="both"/>
              <w:rPr/>
            </w:pPr>
            <w:r>
              <w:rPr>
                <w:rFonts w:eastAsia="Calibri"/>
              </w:rPr>
              <w:t>Autoriteti kompetent  siguron funksionimin dhe përditësimin periodik të regjistrit në sistemin elektronik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Regjistri është i qasshëm për publikun  në Web faqen e Mnistrisë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Përmbajtja e regjistrit</w:t>
            </w:r>
          </w:p>
          <w:p>
            <w:pPr>
              <w:pStyle w:val="Normal"/>
              <w:spacing w:lineRule="auto" w:line="256"/>
              <w:ind w:left="50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Regjistri përmban të dhënat e mëposhtme për secilën leje mjedisore të integruar të lëshuar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 Numri rendor i lejes, lloji i lejes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Të dhënat për operatorin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 xml:space="preserve">1.3. Emri i subjektit;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 xml:space="preserve">1.4. Statusi juridik;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5. Vendi; 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6. Adresa; 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 Nr. i tel./fax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8. Е-mail;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 Web adresa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 xml:space="preserve">1.10. </w:t>
            </w:r>
            <w:r>
              <w:rPr/>
              <w:t>Numri i regjistrimit të biznesit, data e regjistrimit dhe kodet e aktiviteteve për te cilat kërkohet leja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 Emri i pronarit;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12. Emri i impiantit; 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13. Adresa e lokacionit të impiantit;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14. Data e lëshimit në punë të impiantit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>1.15. Personi kontaktues për mjedis;</w:t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16. Nr. i tel/fax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17. Е-mail; 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18. Impianti ekzistues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19. Impianti i ri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20. Ndryshimet në impiant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  <w:b/>
                <w:b/>
              </w:rPr>
            </w:pPr>
            <w:r>
              <w:rPr/>
              <w:t>1.21. Lloji i aktivitetit industrial;</w:t>
            </w:r>
          </w:p>
          <w:p>
            <w:pPr>
              <w:pStyle w:val="Normal"/>
              <w:spacing w:lineRule="auto" w:line="256"/>
              <w:ind w:left="283" w:hanging="0"/>
              <w:rPr>
                <w:rFonts w:eastAsia="Calibri"/>
                <w:b/>
                <w:b/>
                <w:color w:val="000000"/>
                <w:szCs w:val="22"/>
                <w:lang w:val="en-GB" w:eastAsia="en-GB"/>
              </w:rPr>
            </w:pPr>
            <w:r>
              <w:rPr>
                <w:rFonts w:eastAsia="Calibri"/>
                <w:b/>
                <w:color w:val="000000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256"/>
              <w:ind w:left="283" w:hanging="0"/>
              <w:jc w:val="both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1.22. Kategoritë e aktiviteteve industrial sipas Shtojcës 1 të Ligjit</w:t>
            </w:r>
            <w:r>
              <w:rPr/>
              <w:t xml:space="preserve"> Nr. 08/L-145 </w:t>
            </w:r>
            <w:r>
              <w:rPr>
                <w:color w:val="000000"/>
                <w:szCs w:val="22"/>
                <w:lang w:val="en-GB" w:eastAsia="en-GB"/>
              </w:rPr>
              <w:t xml:space="preserve"> për Parandalimin dhe Kontrollin e Integruar të Ndotjes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  <w:color w:val="000000"/>
                <w:szCs w:val="22"/>
                <w:lang w:val="en-GB" w:eastAsia="en-GB"/>
              </w:rPr>
            </w:pPr>
            <w:r>
              <w:rPr>
                <w:rFonts w:eastAsia="Calibri"/>
                <w:color w:val="000000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3. Autoriteti që e ka lëshuar lejen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4. Data e lëshimit të lejës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5. Data e vlefshmërisë së lejës (fillimi dhe mbarimi)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6. Rishikim i lejes ekzistuese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27. Vazhdim i lejes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28. Ndërprerja e aktivitetit;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9. Numri i Vendimit për revokim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30. Numri i Vendimit  për pezullim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>1.31. Numri i Vendimit  për refuzim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32. Dokumentacioni i nevojshëm për aplikim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33. Kostoja për realizimin e shërbimit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34. Formulari i aplikimit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35. Afati i detyrueshëm për të marrë përgjigje  për shërbimin e kërkuar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>1.36. Afati dhe organi ku bëhet Ankimi në rast të refuzimit të përgjigjes , apo të mos ofrimit të shërbimit në afatin e detyrueshëm ligjor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Regjistri kontrollohet një (1) herë në vit nga  Divizioni per Leje dhe Licenca Mjedisore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ërditësimi dhe mirëmbajtja e regjistri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Për çdo leje të re apo ndryshime, të dhënat duhet të përditësohen në regjistër brenda pesë (5) ditë pune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Autoriteti kompetent për lëshimin e lejeve bën mirëmbajtjen, përditësimin  dhe saktësinë e të dhënave në regjistër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Çdo pasaktësi apo mos përputhje e konstatuar duhet te korrigjohet brenda dhjetë (10) ditë  pune nga data e konstatimit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i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toj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Pjesë përbërëse e këtij Udhëzimi Administrativ është Shtojca 1–</w:t>
            </w:r>
            <w:r>
              <w:rPr>
                <w:rFonts w:eastAsia="Calibri"/>
              </w:rPr>
              <w:t xml:space="preserve"> Formulari i regjistri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hfuqizim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Me hyrjen në fuqi të këtij Udhëzimi Administrativ, shfuqizohet Udhëzimi Administrativ Nr. 09/2012, për Përmbajtjen dhe Mënyrën e Mbajtjes së Regjistrit të Lejeve të Lëshuara të Integruara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9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</w:rPr>
              <w:t>Hyrja në fuq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  <w:sz w:val="2"/>
                <w:szCs w:val="2"/>
              </w:rPr>
            </w:pPr>
            <w:r>
              <w:rPr>
                <w:rFonts w:eastAsia="Cambria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  <w:sz w:val="2"/>
                <w:szCs w:val="2"/>
              </w:rPr>
            </w:pPr>
            <w:r>
              <w:rPr>
                <w:rFonts w:eastAsia="Cambria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  <w:sz w:val="2"/>
                <w:szCs w:val="2"/>
              </w:rPr>
            </w:pPr>
            <w:r>
              <w:rPr>
                <w:rFonts w:eastAsia="Cambria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  <w:sz w:val="2"/>
                <w:szCs w:val="2"/>
              </w:rPr>
            </w:pPr>
            <w:r>
              <w:rPr>
                <w:rFonts w:eastAsia="Cambria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</w:rPr>
            </w:pPr>
            <w:r>
              <w:rPr>
                <w:rFonts w:eastAsia="Calibri"/>
                <w:lang w:val="en-US"/>
              </w:rPr>
              <w:t>Ky Udhëzim Administrativ hyn në fuqi shtatë (7) ditë pas publikimit në Gazetën Zyrtare të Republikës së Kosovës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iburn ALIU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Ministër në detyrë i Ministrise së Mjedisit, Planifikimit Hapësinor dhe Infrastrukturë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Minister of the Ministry of Environment, Spatial Planning and Infrastructure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Pursuant to Article 8 paragraph 11 of the Law No. 08/L-145 on Integrated Pollution Prevention and Control (Official Gazette, No. 8/29 March 2023), Article 11 paragraph 1, subparagraph 1.5 of the Law No. 08/L-117 on Government of the Republic of Kosovo (Official Gazette, No. 34/22 dated 18.11.2022), as well as Article 9 paragraph 2 of the Regulation No. 17/2024 on Rules of Procedure of the Government,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ssues: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/>
              </w:rPr>
              <w:t xml:space="preserve">DRAFT ADMINISTRATIVE INSTRUCTION (MESPI) NO.____/2025 ON THE CONTENTS AND METHOD OF MAINTAINING THE REGISTER OF ISSUED PERMITS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urpos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  <w:tab/>
              <w:t>This Administrative Instruction determines the content and the method of maintaining the register of integrated environmental permits, issued for the purpose of public information, transparency and compliance with environmental requirement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cop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e provisions of this Administrative Instruction are mandatory for the competent authority of the Ministry, for the issuance of integrated environmental permits that are subject to the integrated environmental permit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Definition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The terms used in this Administrative Instruction have the following meanings: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1.1. </w:t>
            </w:r>
            <w:r>
              <w:rPr>
                <w:rFonts w:eastAsia="Calibri"/>
                <w:b/>
                <w:lang w:val="en-US"/>
              </w:rPr>
              <w:t xml:space="preserve">Competent Authority of the Ministry </w:t>
            </w:r>
            <w:r>
              <w:rPr>
                <w:rFonts w:eastAsia="Calibri"/>
                <w:lang w:val="en-US"/>
              </w:rPr>
              <w:t>- Division for Environmental Permits and Licenses in the Department of Environmental Protection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.2. </w:t>
            </w:r>
            <w:r>
              <w:rPr>
                <w:rFonts w:eastAsia="Calibri"/>
                <w:b/>
                <w:lang w:val="en-US"/>
              </w:rPr>
              <w:t>Permit Register</w:t>
            </w:r>
            <w:r>
              <w:rPr>
                <w:rFonts w:eastAsia="Calibri"/>
                <w:lang w:val="en-US"/>
              </w:rPr>
              <w:t xml:space="preserve"> - digital and manual register, where data on integrated environmental permits are registered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ther terms used in this Administrative Instruction shall have the same meaning as the definitions in the Law No. 08/L-145 on Integrated Pollution Prevention and Control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156" w:hanging="15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r the purposes of this Administrative Instruction, masculine nouns shall also mean feminine nouns and vice versa, without discrimination.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Register form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1. The register shall be maintained in electronic and manual form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2. The competent authority shall ensure the functioning and periodic updating of the register in the electronic system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 The register shall be accessible to the public on the Ministry website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5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Contents of the register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The register shall contain the following data for each integrated environmental permit issued: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684" w:hanging="450"/>
              <w:jc w:val="both"/>
              <w:rPr/>
            </w:pPr>
            <w:r>
              <w:rPr>
                <w:rFonts w:eastAsia="Calibri"/>
                <w:lang w:val="en-US"/>
              </w:rPr>
              <w:t>1.1. Ordinal number of permit, type of permit</w:t>
            </w:r>
          </w:p>
          <w:p>
            <w:pPr>
              <w:pStyle w:val="Normal"/>
              <w:ind w:hanging="45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45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  <w:lang w:val="en-US"/>
              </w:rPr>
              <w:t>1.2. Operator details;</w:t>
            </w:r>
          </w:p>
          <w:p>
            <w:pPr>
              <w:pStyle w:val="Normal"/>
              <w:ind w:hanging="45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45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  <w:lang w:val="en-US"/>
              </w:rPr>
              <w:t>1.3. Name of the entity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  <w:lang w:val="en-US"/>
              </w:rPr>
              <w:t>1.4. Legal status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5. Location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6. Address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7. Phone/Fax No.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8. E-mail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9. Web address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0. Business registration number, date of registration and codes of activities for which a permit is requested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1. Name of the owner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2. Name of the plant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3. Address of the plant location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4. Date of commissioning of the plant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5. Environmentalist contact person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6. Phone/Fax No.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7. E-mail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8. Existing plant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9. New plant;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both"/>
              <w:rPr/>
            </w:pPr>
            <w:r>
              <w:rPr>
                <w:rFonts w:eastAsia="Calibri"/>
                <w:lang w:val="en-US"/>
              </w:rPr>
              <w:t xml:space="preserve">1.20. Changes to the plant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1. Type of industrial activity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2. Categories of industrial activities according to Annex 1 of the Law No. 08/L-145 on Integrated Pollution Prevention and Control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3. Authority that issued the permit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4. Date of issuance of the permit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sz w:val="8"/>
                <w:szCs w:val="8"/>
                <w:lang w:val="en-US"/>
              </w:rPr>
            </w:pPr>
            <w:r>
              <w:rPr>
                <w:rFonts w:eastAsia="Calibri"/>
                <w:sz w:val="8"/>
                <w:szCs w:val="8"/>
                <w:lang w:val="en-US"/>
              </w:rPr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5. Date of validity of the permit (start and end)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6. Revision of the existing permit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27. Extension of the permit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28. Termination of the activity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rPr/>
            </w:pPr>
            <w:r>
              <w:rPr>
                <w:rFonts w:eastAsia="Calibri"/>
                <w:lang w:val="en-US"/>
              </w:rPr>
              <w:t>1.29. Number of the Decision on revocation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rPr/>
            </w:pPr>
            <w:r>
              <w:rPr>
                <w:rFonts w:eastAsia="Calibri"/>
                <w:lang w:val="en-US"/>
              </w:rPr>
              <w:t xml:space="preserve">1.30. Number of the Decision on suspension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31. Number of the Decision on refusal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74" w:leader="none"/>
              </w:tabs>
              <w:ind w:left="23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2. Documentation required for application;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74" w:leader="none"/>
              </w:tabs>
              <w:ind w:left="23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eastAsia="Calibri"/>
                <w:lang w:val="en-US"/>
              </w:rPr>
              <w:t>1.33. Cost for the realization of the service;</w:t>
            </w:r>
          </w:p>
          <w:p>
            <w:pPr>
              <w:pStyle w:val="Normal"/>
              <w:ind w:left="14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4. Application form;</w:t>
            </w:r>
          </w:p>
          <w:p>
            <w:pPr>
              <w:pStyle w:val="Normal"/>
              <w:ind w:left="14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eastAsia="Calibri"/>
                <w:lang w:val="en-US"/>
              </w:rPr>
              <w:t>1.35. Mandatory time frame for receiving a response to the requested service;</w:t>
            </w:r>
          </w:p>
          <w:p>
            <w:pPr>
              <w:pStyle w:val="Normal"/>
              <w:ind w:left="14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eastAsia="Calibri"/>
                <w:lang w:val="en-US"/>
              </w:rPr>
              <w:t>1.36. Deadline and body where the appeal shall be made in case of refusal of response, or failure to provide the service within the mandatory legal time frame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 The register shall be checked once (1) a year by the Division for Environmental Permits and Licenses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Update and maintainance of the register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1. The data on each new permit or changes must be updated in the register within five (5) working days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2.The competent authority for issuing permits shall maintain, update and ensure the accuracy of the data in the register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Any inaccuracy or non-compliance found must be corrected within ten (10) working days from the date of discovery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nnex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An integral part of this Administrative Instruction is Annex 1 – Register Form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Repea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pon entry into force of this Administrative Instruction, there shall be repealed the Administrative Instruction No. 09/2012 on the Content and Manner of Holding the Register of Integrated Issued Permits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Entry into forc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This Administrative Instruction shall enter into force seven (7) days following its publication in the Official Gazette of the Republic of Kosovo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iburn ALIU</w:t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_____________________</w:t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cumbent Minister of the Ministry of Environment, Spatial Planning and Infrastructu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Ministar Ministarstva Životne Sredine, Prostornog Planiranja i Infrastrukture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 skladu sa članom 8 stav 11 Zakona br. 08/L-145 o integrisanom sprečavanju i kontroli zagađenja (Službeni glasnik, br. 8/29. mart 2023.), članom 11 stav 1, podstav 1.5 Zakona br. 08/L-117 o Vladi Republike Kosovo (Službeni glasnik, br. 34/22 od 18.11.2022.), kao i članom 9 stav 2 Uredbe br. 17/2024 o radu Vlade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nosi 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CRT ADMINISTRATIVNO UPUTSTVO (MŽSPPI) BR.____/2025</w:t>
            </w:r>
            <w:r>
              <w:rPr/>
              <w:t xml:space="preserve"> </w:t>
            </w:r>
            <w:r>
              <w:rPr>
                <w:b/>
              </w:rPr>
              <w:t>O SADRŽAJU I NAČINU VOĐENJA REGISTRA IZDATIH DOZV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vrh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Ovim Administrativnim Uputstvom se utvrđuje sadržaj i način vođenja registra integrisanih ekoloških dozvola, izdatih u svrhu javnog informisanja, transparentnosti i usklađenosti sa ekološkim zahtevim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im primen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Odredbe ovog Administrativnog Uputstva su obavezujuće   za nadležni organ Ministarstva za izdavanje integrisanih ekoloških dozvola koje  su predmet  integrisanoj ekološkoj dozvoli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finicij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Termini koji se koriste u ovom Administrativnom Uputstvu imaju sledeća značenj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/>
              </w:rPr>
              <w:t xml:space="preserve">1.1. </w:t>
            </w:r>
            <w:r>
              <w:rPr>
                <w:rFonts w:eastAsia="Calibri"/>
                <w:b/>
              </w:rPr>
              <w:t>Nadležni organ Ministarstva</w:t>
            </w:r>
            <w:r>
              <w:rPr>
                <w:rFonts w:eastAsia="Calibri"/>
              </w:rPr>
              <w:t xml:space="preserve"> - Odeljenje za ekološke dozvole i licence u Odeljenju za zaštitu životne sredine;</w:t>
            </w:r>
          </w:p>
          <w:p>
            <w:pPr>
              <w:pStyle w:val="Normal"/>
              <w:ind w:left="4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/>
              </w:rPr>
              <w:t xml:space="preserve">1.2. </w:t>
            </w:r>
            <w:r>
              <w:rPr>
                <w:rFonts w:eastAsia="Calibri"/>
                <w:b/>
              </w:rPr>
              <w:t>Registar dozvola</w:t>
            </w:r>
            <w:r>
              <w:rPr>
                <w:rFonts w:eastAsia="Calibri"/>
              </w:rPr>
              <w:t xml:space="preserve"> - digitalni i ručni registar, gde se evidentiraju podaci integrisanih ekoloških dozvol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Ostali termini koji se koriste u ovom Administrativnom uputstvu imaju isto značenje kao definicije u Zakonu br. 08/L-145 o integrisanom sprečavanju i kontroli zagađenj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Za smislu  ovog Administrativnog Uputstva, imenice muškog roda takođe podrazumevaju  imenice ženskog roda i obrnuto, bez diskriminacije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lik regist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Registar se vodi u elektronskom i ručnom obliku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Nadležni organ obezbeđuje funkcionisanje i periodično ažuriranje registra u elektronskom sistem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Registar je dostupan javnosti na web stranici Ministarstva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držaj regist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Registar sadrži sledeće podatke za svaku izdatu integrisanu ekološku dozvolu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. Serijski broj dozvole, vrsta dozvole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. Podaci o operateru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3. Naziv subjekt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/>
            </w:pPr>
            <w:r>
              <w:rPr>
                <w:rFonts w:eastAsia="Calibri"/>
              </w:rPr>
              <w:t>1.4. Pravni status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5. Mesat 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6. Adres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7. Broj telefona/faks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8. E-pošt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9. Web adres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0. Registarski broj preduzeća, datum registracije i šifre aktivnosti za koje se traži dozvol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1. Ime vlasnik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2. Naziv postrojenj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/>
            </w:pPr>
            <w:r>
              <w:rPr>
                <w:rFonts w:eastAsia="Calibri"/>
              </w:rPr>
              <w:t>1.13. Adresa lokacije postrojenj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4. Datum izdavanja  postrojenja u rad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5. Kontakt osoba za životne sredin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6. Broj telefona/faks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7. E-pošt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8. Postojeće postrojenj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19. Novo postrojenj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0. Izmene na postrojenju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/>
            </w:pPr>
            <w:r>
              <w:rPr>
                <w:rFonts w:eastAsia="Calibri"/>
              </w:rPr>
              <w:t>1.21. Vrsta industrijske aktivnosti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2. Kategorije industrijskih aktivnosti prema Prilogu 1 Zakona br. 08/L-145 o integrisanom sprečavanju i kontroli zagađenj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3. Organ koji je izdao dozvolu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4. Datum izdavanja dozvol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/>
            </w:pPr>
            <w:r>
              <w:rPr>
                <w:rFonts w:eastAsia="Calibri"/>
              </w:rPr>
              <w:t>1.25. Datum važenja dozvole (početak i kraj)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6. Pregled postojeće dozvol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7. Produžetak dozvol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8. Prestanak aktivnosti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29. Broj rešenja o poništenju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30. Broj rešenja o suspenziji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31. Broj odluke o odbijanju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32. Dokumentacija potrebna za podnošenje zahtev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33. Troškovi pružanja uslug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34. Obrazac zahtev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35. Obavezni rok za dobijanje odgovora za traženu uslugu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  <w:t>1.36. Rok i telo kome se podnosi žalba u slučaju odbijanja odgovora ili nepružanja usluge u obaveznom zakonskom roku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Registar se proverava jednom (1) godišnje od strane Odeljenja za ekološke dozvole i licence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žuriranje i održavanje registr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Za svaku novu dozvolu ili izmenu, podaci moraju biti ažurirani u registru u roku od pet (5) radnih dan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Nadležni organ za izdavanje dozvola održava, ažurira i obezbeđuje tačnost podataka u registr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Svaka pronađena netačnost ili neslaganje mora biti ispravljeno u roku od deset (10) radnih dana od dana otkrivanj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ek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astavni deo ovog Administrativnog Uputstva je Aneks  1 – Obrazac za registraciju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kidanj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tupanjem na snagu ovog Administrativnog Uputstva, stavlja se van snage Administrativno Uputstvo Br. 09/2012 o sadržaju i načinu vođenja registra izdatih integrisanih dozvol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upanje na snagu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Ovo Administrativno Uputstvo stupa na snagu sedam (7) dana nakon objavljivanja u Službenom glasniku Republike Kosov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burn ALIU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Ministar na dužnosti Ministarstva životne sredine, prostornog planiranja i infrastruktur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  <w:t>SHTOJCA 1</w:t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  <w:t>FORMULARI I REGJISTRIT</w:t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7"/>
      </w:tblGrid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>. Numri rendor i lejes,</w:t>
            </w:r>
            <w:r>
              <w:rPr>
                <w:rFonts w:eastAsia="Calibri"/>
              </w:rPr>
              <w:t xml:space="preserve"> lloji i lej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. Të dhënat për Operator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mri i subjekt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tusi juridik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end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. i tel./fax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-mai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eb adre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ri i regjistrimit të biznesit, data e regjistrimit dhe kodet e aktiviteteve për te cilat kërkohet lej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mri i pronar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Emri i impiantit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dresa e lokacionit të impianti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ta e lëshimit në punë të impiant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Personi  kontaktues për mjed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r. i tel/fax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-mail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iant egzistu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iant i r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Ndryshime në impian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Lloji i aktivitetit industria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zCs w:val="22"/>
                <w:lang w:val="en-GB" w:eastAsia="en-GB"/>
              </w:rPr>
              <w:t>Kategoritë e aktiviteteve industriale sipas Shtojcës 1 të Ligjit për Parandalimin dhe Kontrollin e Integruar të Ndotj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Autoriteti që e ka lëshuar leje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e lëshimit të lejë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e vlefshmërisë së lejës (fillimi dhe mbarim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ishikim i lejes ekzistues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azhdim i lejes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dërprerja e aktivitetit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ri i Vendimit për revok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ri i Vendimit  për pezull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umri i Vendimit  për refuz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Dokumentacioni i nevojshëm për aplik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stoja për realizimin e shërbi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ulari i apliki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fati i detyrueshëm për të marrë përgjigje  për shërbimin e kërkua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fati dhe organi ku bëhet Ankimi në rast të refuzimit të përgjigjes , apo të mos ofrimit të shërbimit në afatin e detyrueshëm ligjo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ërejtje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i mbiemri dhe nënshkrimi i personit përgjegjë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  <w:t>ANNEX 1</w:t>
      </w:r>
    </w:p>
    <w:p>
      <w:pPr>
        <w:pStyle w:val="Normal"/>
        <w:ind w:right="-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 FORM</w:t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7"/>
      </w:tblGrid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rdinal number of permit, </w:t>
            </w:r>
            <w:r>
              <w:rPr/>
              <w:t>type of per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perator detail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ntit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tatu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/Fax No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addres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gistration number, registration date and codes of activities for which the permit is requeste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wne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Name of the pla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plant loc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plant commissionin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ist contact pers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/Fax No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pla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la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o the plan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ndustrial activit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 of industrial activities according to Annex 1 of the Law on Integrated Pollution Prevention and Contro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uthority that issued the per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ance of the per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validity of the permit (start and en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of the existing permi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of the permi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tion of the activity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Decision on revoc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Decision on suspens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Decision on refusa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required for applic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the provision of the servi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time frame for receiving a response to the requested servi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and body where the Appeal shall be made in case of refusal of response, or failure to provide the service within the legally mandatory time fram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surname and signature of the responsible pers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  <w:t>PRILOG 1</w:t>
      </w:r>
    </w:p>
    <w:p>
      <w:pPr>
        <w:pStyle w:val="Normal"/>
        <w:ind w:right="-64" w:hanging="0"/>
        <w:jc w:val="both"/>
        <w:rPr/>
      </w:pPr>
      <w:r>
        <w:rPr/>
        <w:t>OBRAZAC ZA REGISTRACIJU</w:t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7"/>
      </w:tblGrid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>. Numri rendor i lejes,</w:t>
            </w:r>
            <w:r>
              <w:rPr>
                <w:rFonts w:eastAsia="Calibri"/>
              </w:rPr>
              <w:t xml:space="preserve"> lloji i lej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erijski broj dozvole, vrsta dozvole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Të dhënat për Operator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Podaci operatera</w:t>
            </w:r>
          </w:p>
        </w:tc>
      </w:tr>
      <w:tr>
        <w:trPr>
          <w:trHeight w:val="2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mri i subjekt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subjekt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tusi juridik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ni status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end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. i tel./fax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telefona/faks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-mai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št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eb adre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 adres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ri i regjistrimit të biznesit, data e regjistrimit dhe kodet e aktiviteteve për te cilat kërkohet lej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oj registracija  preduzeća, datum registracije i šifre aktivnosti za koje je potrebna dozvol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Emri i pronar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vlasnik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 Emri i impiantit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  Naziv postrojenj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dresa e lokacionit të impianti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lokacije postrojenj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ta e lëshimit në punë të impiant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puštanja postrojenja u rad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Personi  kontaktues për mjed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osoba za zaštitu životne sredine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r. i tel/fax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telefona/faksa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-mail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šta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iant egzistu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ojeće postrojenje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iant i r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o postrojenje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dryshime në impian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ne u postrojenju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Lloji i aktivitetit industria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industrijske aktivnosti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zCs w:val="22"/>
                <w:lang w:val="en-GB" w:eastAsia="en-GB"/>
              </w:rPr>
              <w:t>Kategoritë e aktiviteteve industriale sipas Shtojcës 1 të Ligjit për Parandalimin dhe Kontrollin e Integruar të Ndotj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e industrijskih aktivnosti prema Prilogu 1 Zakona o integrisanom sprečavanju i kontroli zagađenja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4. Autoriteti që e ka lëshuar leje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Organ koji je izdao dozvolu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e lëshimit të lejë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izdavanja dozvole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e vlefshmërisë së lejës (fillimi dhe mbarim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aženja dozvole (početak i kraj)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ishikim i lejes ekzistues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gled postojeće dozvole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azhdim i lejes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ženje dozvole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dërprerja e aktivitetit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nak aktivnosti</w:t>
            </w:r>
          </w:p>
        </w:tc>
      </w:tr>
      <w:tr>
        <w:trPr>
          <w:trHeight w:val="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ri i Vendimit për revok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odluke o poništenju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ri i Vendimit  për pezull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odluke o suspenziji</w:t>
            </w:r>
          </w:p>
        </w:tc>
      </w:tr>
      <w:tr>
        <w:trPr>
          <w:trHeight w:val="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umri i Vendimit  për refuz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odluke o odbijanju</w:t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Dokumentacioni i nevojshëm për aplik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ebna dokumentacija za prijavu</w:t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stoja për realizimin e shërbi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pružanja usluge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ulari i apliki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ac za prijavu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fati i detyrueshëm për të marrë përgjigje  për shërbimin e kërkua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ezni rok za prijem odgovora na traženu uslugu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fati dhe organi ku bëhet Ankimi në rast të refuzimit të përgjigjes , apo të mos ofrimit të shërbimit në afatin e detyrueshëm ligjo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telo kome se podnosi žalba u slučaju odbijanja odgovora ili nepružanja usluge u zakonski propisanom roku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ërejtje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dba 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i mbiemri dhe nënshkrimi i personit përgjegjë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potpis odgovornog l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6" w:hanging="263"/>
      </w:pPr>
      <w:rPr>
        <w:sz w:val="23"/>
        <w:i w:val="false"/>
        <w:b w:val="false"/>
        <w:szCs w:val="23"/>
        <w:iCs w:val="false"/>
        <w:bCs w:val="false"/>
        <w:w w:val="105"/>
        <w:rFonts w:eastAsia="Times New Roman"/>
        <w:color w:val="444444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22"/>
      </w:pPr>
      <w:rPr>
        <w:b w:val="false"/>
        <w:w w:val="102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82" w:hanging="418"/>
      </w:pPr>
      <w:rPr>
        <w:w w:val="105"/>
        <w:lang w:val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948" w:hanging="663"/>
      </w:pPr>
      <w:rPr>
        <w:w w:val="101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94" w:hanging="66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" w:hanging="66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" w:hanging="66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" w:hanging="66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" w:hanging="66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bCs w:val="false"/>
      <w:i w:val="false"/>
      <w:iCs w:val="false"/>
      <w:color w:val="444444"/>
      <w:w w:val="105"/>
      <w:sz w:val="23"/>
      <w:szCs w:val="23"/>
      <w:lang w:val="en-US" w:bidi="ar-SA"/>
    </w:rPr>
  </w:style>
  <w:style w:type="character" w:styleId="WW8Num4z1">
    <w:name w:val="WW8Num4z1"/>
    <w:qFormat/>
    <w:rPr>
      <w:b w:val="false"/>
      <w:w w:val="102"/>
      <w:lang w:val="en-US" w:bidi="ar-SA"/>
    </w:rPr>
  </w:style>
  <w:style w:type="character" w:styleId="WW8Num4z2">
    <w:name w:val="WW8Num4z2"/>
    <w:qFormat/>
    <w:rPr>
      <w:w w:val="105"/>
      <w:lang w:val="en-US" w:bidi="ar-SA"/>
    </w:rPr>
  </w:style>
  <w:style w:type="character" w:styleId="WW8Num4z3">
    <w:name w:val="WW8Num4z3"/>
    <w:qFormat/>
    <w:rPr>
      <w:w w:val="101"/>
      <w:lang w:val="en-US" w:bidi="ar-SA"/>
    </w:rPr>
  </w:style>
  <w:style w:type="character" w:styleId="WW8Num4z4">
    <w:name w:val="WW8Num4z4"/>
    <w:qFormat/>
    <w:rPr>
      <w:lang w:val="en-US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4343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bCs w:val="false"/>
      <w:i w:val="false"/>
      <w:iCs w:val="false"/>
      <w:color w:val="444444"/>
      <w:w w:val="105"/>
      <w:sz w:val="23"/>
      <w:szCs w:val="23"/>
      <w:lang w:val="en-US" w:bidi="ar-SA"/>
    </w:rPr>
  </w:style>
  <w:style w:type="character" w:styleId="WW8Num21z1">
    <w:name w:val="WW8Num21z1"/>
    <w:qFormat/>
    <w:rPr>
      <w:b w:val="false"/>
      <w:w w:val="102"/>
      <w:lang w:val="en-US" w:bidi="ar-SA"/>
    </w:rPr>
  </w:style>
  <w:style w:type="character" w:styleId="WW8Num21z2">
    <w:name w:val="WW8Num21z2"/>
    <w:qFormat/>
    <w:rPr>
      <w:w w:val="105"/>
      <w:lang w:val="en-US" w:bidi="ar-SA"/>
    </w:rPr>
  </w:style>
  <w:style w:type="character" w:styleId="WW8Num21z3">
    <w:name w:val="WW8Num21z3"/>
    <w:qFormat/>
    <w:rPr>
      <w:w w:val="101"/>
      <w:lang w:val="en-US" w:bidi="ar-SA"/>
    </w:rPr>
  </w:style>
  <w:style w:type="character" w:styleId="WW8Num21z4">
    <w:name w:val="WW8Num21z4"/>
    <w:qFormat/>
    <w:rPr>
      <w:lang w:val="en-US" w:bidi="ar-SA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eastAsia="Times New Roman"/>
      <w:b w:val="false"/>
      <w:bCs w:val="false"/>
      <w:i w:val="false"/>
      <w:iCs w:val="false"/>
      <w:color w:val="444444"/>
      <w:w w:val="105"/>
      <w:sz w:val="23"/>
      <w:szCs w:val="23"/>
      <w:lang w:val="en-US" w:bidi="ar-SA"/>
    </w:rPr>
  </w:style>
  <w:style w:type="character" w:styleId="WW8Num23z1">
    <w:name w:val="WW8Num23z1"/>
    <w:qFormat/>
    <w:rPr>
      <w:w w:val="102"/>
      <w:lang w:val="en-US" w:bidi="ar-SA"/>
    </w:rPr>
  </w:style>
  <w:style w:type="character" w:styleId="WW8Num23z2">
    <w:name w:val="WW8Num23z2"/>
    <w:qFormat/>
    <w:rPr>
      <w:w w:val="105"/>
      <w:lang w:val="en-US" w:bidi="ar-SA"/>
    </w:rPr>
  </w:style>
  <w:style w:type="character" w:styleId="WW8Num23z3">
    <w:name w:val="WW8Num23z3"/>
    <w:qFormat/>
    <w:rPr>
      <w:w w:val="101"/>
      <w:lang w:val="en-US" w:bidi="ar-SA"/>
    </w:rPr>
  </w:style>
  <w:style w:type="character" w:styleId="WW8Num23z4">
    <w:name w:val="WW8Num23z4"/>
    <w:qFormat/>
    <w:rPr>
      <w:lang w:val="en-US" w:bidi="ar-SA"/>
    </w:rPr>
  </w:style>
  <w:style w:type="character" w:styleId="WW8Num24z0">
    <w:name w:val="WW8Num24z0"/>
    <w:qFormat/>
    <w:rPr>
      <w:rFonts w:eastAsia="Times New Roman"/>
      <w:b w:val="false"/>
      <w:bCs w:val="false"/>
      <w:i w:val="false"/>
      <w:iCs w:val="false"/>
      <w:color w:val="444444"/>
      <w:w w:val="105"/>
      <w:sz w:val="23"/>
      <w:szCs w:val="23"/>
      <w:lang w:val="en-US" w:bidi="ar-SA"/>
    </w:rPr>
  </w:style>
  <w:style w:type="character" w:styleId="WW8Num24z1">
    <w:name w:val="WW8Num24z1"/>
    <w:qFormat/>
    <w:rPr>
      <w:b w:val="false"/>
      <w:w w:val="102"/>
      <w:lang w:val="en-US" w:bidi="ar-SA"/>
    </w:rPr>
  </w:style>
  <w:style w:type="character" w:styleId="WW8Num24z2">
    <w:name w:val="WW8Num24z2"/>
    <w:qFormat/>
    <w:rPr>
      <w:w w:val="105"/>
      <w:lang w:val="en-US" w:bidi="ar-SA"/>
    </w:rPr>
  </w:style>
  <w:style w:type="character" w:styleId="WW8Num24z3">
    <w:name w:val="WW8Num24z3"/>
    <w:qFormat/>
    <w:rPr>
      <w:w w:val="101"/>
      <w:lang w:val="en-US" w:bidi="ar-SA"/>
    </w:rPr>
  </w:style>
  <w:style w:type="character" w:styleId="WW8Num24z4">
    <w:name w:val="WW8Num24z4"/>
    <w:qFormat/>
    <w:rPr>
      <w:lang w:val="en-US" w:bidi="ar-SA"/>
    </w:rPr>
  </w:style>
  <w:style w:type="character" w:styleId="WW8Num25z0">
    <w:name w:val="WW8Num25z0"/>
    <w:qFormat/>
    <w:rPr>
      <w:rFonts w:eastAsia="Times New Roman"/>
      <w:b w:val="false"/>
      <w:bCs w:val="false"/>
      <w:i w:val="false"/>
      <w:iCs w:val="false"/>
      <w:color w:val="444444"/>
      <w:w w:val="105"/>
      <w:sz w:val="24"/>
      <w:szCs w:val="24"/>
      <w:lang w:val="en-US" w:bidi="ar-SA"/>
    </w:rPr>
  </w:style>
  <w:style w:type="character" w:styleId="WW8Num25z1">
    <w:name w:val="WW8Num25z1"/>
    <w:qFormat/>
    <w:rPr>
      <w:w w:val="102"/>
      <w:lang w:val="en-US" w:bidi="ar-SA"/>
    </w:rPr>
  </w:style>
  <w:style w:type="character" w:styleId="WW8Num25z2">
    <w:name w:val="WW8Num25z2"/>
    <w:qFormat/>
    <w:rPr>
      <w:w w:val="105"/>
      <w:lang w:val="en-US" w:bidi="ar-SA"/>
    </w:rPr>
  </w:style>
  <w:style w:type="character" w:styleId="WW8Num25z3">
    <w:name w:val="WW8Num25z3"/>
    <w:qFormat/>
    <w:rPr>
      <w:w w:val="101"/>
      <w:lang w:val="en-US" w:bidi="ar-SA"/>
    </w:rPr>
  </w:style>
  <w:style w:type="character" w:styleId="WW8Num25z4">
    <w:name w:val="WW8Num25z4"/>
    <w:qFormat/>
    <w:rPr>
      <w:lang w:val="en-US" w:bidi="ar-SA"/>
    </w:rPr>
  </w:style>
  <w:style w:type="character" w:styleId="WW8Num26z0">
    <w:name w:val="WW8Num26z0"/>
    <w:qFormat/>
    <w:rPr>
      <w:rFonts w:eastAsia="Times New Roman"/>
      <w:b w:val="false"/>
      <w:bCs w:val="false"/>
      <w:i w:val="false"/>
      <w:iCs w:val="false"/>
      <w:color w:val="444444"/>
      <w:w w:val="105"/>
      <w:sz w:val="24"/>
      <w:szCs w:val="24"/>
      <w:lang w:val="en-US" w:bidi="ar-SA"/>
    </w:rPr>
  </w:style>
  <w:style w:type="character" w:styleId="WW8Num26z1">
    <w:name w:val="WW8Num26z1"/>
    <w:qFormat/>
    <w:rPr>
      <w:w w:val="102"/>
      <w:lang w:val="en-US" w:bidi="ar-SA"/>
    </w:rPr>
  </w:style>
  <w:style w:type="character" w:styleId="WW8Num26z2">
    <w:name w:val="WW8Num26z2"/>
    <w:qFormat/>
    <w:rPr>
      <w:w w:val="105"/>
      <w:lang w:val="en-US" w:bidi="ar-SA"/>
    </w:rPr>
  </w:style>
  <w:style w:type="character" w:styleId="WW8Num26z3">
    <w:name w:val="WW8Num26z3"/>
    <w:qFormat/>
    <w:rPr>
      <w:w w:val="101"/>
      <w:lang w:val="en-US" w:bidi="ar-SA"/>
    </w:rPr>
  </w:style>
  <w:style w:type="character" w:styleId="WW8Num26z4">
    <w:name w:val="WW8Num26z4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q-A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sq-AL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q-AL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sq-AL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q-AL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q-AL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q-AL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sq-AL"/>
    </w:rPr>
  </w:style>
  <w:style w:type="character" w:styleId="IntenseQuoteChar">
    <w:name w:val="Intense Quote Char"/>
    <w:qFormat/>
    <w:rPr>
      <w:b/>
      <w:bCs/>
      <w:i/>
      <w:iCs/>
      <w:color w:val="4F81BD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ongtext1">
    <w:name w:val="long_text1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HeaderChar">
    <w:name w:val="Header Char"/>
    <w:qFormat/>
    <w:rPr>
      <w:rFonts w:eastAsia="MS Mincho;ＭＳ 明朝" w:cs="Arial"/>
      <w:kern w:val="2"/>
      <w:sz w:val="22"/>
      <w:szCs w:val="22"/>
    </w:rPr>
  </w:style>
  <w:style w:type="character" w:styleId="FooterChar">
    <w:name w:val="Footer Char"/>
    <w:qFormat/>
    <w:rPr>
      <w:rFonts w:eastAsia="MS Mincho;ＭＳ 明朝" w:cs="Arial"/>
      <w:kern w:val="2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before="120" w:after="0"/>
      <w:jc w:val="both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EHeading3">
    <w:name w:val="COE_Heading3"/>
    <w:basedOn w:val="Normal"/>
    <w:qFormat/>
    <w:pPr/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alibri" w:hAnsi="Calibri" w:eastAsia="MS Mincho;ＭＳ 明朝" w:cs="Arial"/>
      <w:kern w:val="2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alibri" w:hAnsi="Calibri" w:eastAsia="MS Mincho;ＭＳ 明朝" w:cs="Arial"/>
      <w:kern w:val="2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Body">
    <w:name w:val="body"/>
    <w:basedOn w:val="Normal"/>
    <w:qFormat/>
    <w:pPr>
      <w:tabs>
        <w:tab w:val="clear" w:pos="720"/>
        <w:tab w:val="left" w:pos="1080" w:leader="none"/>
      </w:tabs>
      <w:ind w:left="1440" w:hanging="720"/>
    </w:pPr>
    <w:rPr>
      <w:sz w:val="21"/>
      <w:szCs w:val="21"/>
      <w:lang w:val="en-US"/>
    </w:rPr>
  </w:style>
  <w:style w:type="paragraph" w:styleId="Line">
    <w:name w:val="line"/>
    <w:basedOn w:val="Normal"/>
    <w:qFormat/>
    <w:pPr>
      <w:pBdr>
        <w:top w:val="single" w:sz="4" w:space="1" w:color="000000"/>
      </w:pBdr>
      <w:spacing w:before="40" w:after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4:00Z</dcterms:created>
  <dc:creator>Ilir Kryeziu</dc:creator>
  <dc:description/>
  <cp:keywords/>
  <dc:language>en-US</dc:language>
  <cp:lastModifiedBy>Ardian Recica</cp:lastModifiedBy>
  <cp:lastPrinted>2023-03-15T11:29:00Z</cp:lastPrinted>
  <dcterms:modified xsi:type="dcterms:W3CDTF">2025-08-08T13:30:00Z</dcterms:modified>
  <cp:revision>3</cp:revision>
  <dc:subject/>
  <dc:title/>
</cp:coreProperties>
</file>